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LLEGATO A (istanza di partecipazione PROGETTIS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'I.O.S. “G. Verga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zi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partecipazione alla selezione per la figura di progettista PROGETTO DIGITAL BOA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 nato/a a ________________________________  il ____________________ codice fiscale |__|__|__|__|__|__|__|__|__|__|__|__|__|__|__|__|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__via____________________________ recapito tel. ___________________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 _______________________________ indirizzo PEC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l'I.O. S. “Giovanni Verga” di Vizzini con la qualifica di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ESPERTO PROGETTISTA relativamente al progetto: Digital Board, </w:t>
      </w:r>
      <w:r>
        <w:rPr>
          <w:rFonts w:cs="Times New Roman" w:ascii="Times New Roman" w:hAnsi="Times New Roman"/>
          <w:b/>
          <w:bCs/>
          <w:sz w:val="22"/>
          <w:szCs w:val="22"/>
        </w:rPr>
        <w:t>Codice Proget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13.1.2A-FESRPON-SI-2021-612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UP: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E99J21006290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dichiarazioni mendaci, dichiara, ai sensi e per gli effetti del D.P.R. 445/2000 sotto la propria responsabilità quanto segu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ubito condanne penali ovvero di avere i seguenti provvedimenti penali pendenti: 0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d adattarsi al calendario definito dal Gruppo Operativo di Piano o dal D. 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la competenza informatica l’uso della piattaforma on line “Gestione progetti PON scuola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 firma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 alla present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identità in fotocop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B (griglia di valutazion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: La domanda priva degli allegati e non firmati non verrà presa in considerazi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ZIONE AL TRATTAMENTO DEI DATI E INFORMATIVA SULLA PRIVA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, ai sensi della legge 196/03, dichiara di aver preso visione dell'informativa sul trattamento dei dati pubblicata all'UR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netcrm.netsenseweb.com/scuola/privacy/netsense/CTIC85900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 autorizza l'I.O.S. “Giovanni Verga” di Vizzini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 firma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O.S. “G. Verga” di Vizzini</w:t>
      </w:r>
    </w:p>
    <w:p>
      <w:pPr>
        <w:pStyle w:val="Normal"/>
        <w:spacing w:lineRule="atLeast" w:line="100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tabella di autovalutazione selezione come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PROGETTISTA</w:t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</w:rPr>
        <w:t>Codice Progetto:</w:t>
      </w:r>
      <w:r>
        <w:rPr>
          <w:rFonts w:eastAsia="Verdana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color w:val="000000"/>
          <w:sz w:val="22"/>
          <w:szCs w:val="22"/>
        </w:rPr>
        <w:t xml:space="preserve">13.1.2A-FESRPON-SI-2021-612 </w:t>
      </w:r>
    </w:p>
    <w:p>
      <w:pPr>
        <w:pStyle w:val="Normal"/>
        <w:widowControl/>
        <w:suppressAutoHyphens w:val="true"/>
        <w:bidi w:val="0"/>
        <w:spacing w:lineRule="atLeast" w:line="1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UP: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E99J21006290006</w:t>
      </w:r>
    </w:p>
    <w:p>
      <w:pPr>
        <w:pStyle w:val="Normal"/>
        <w:spacing w:lineRule="atLeast" w:line="100"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titoli ed esperienze lavorative</w:t>
      </w:r>
    </w:p>
    <w:tbl>
      <w:tblPr>
        <w:tblW w:w="962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8"/>
        <w:gridCol w:w="1025"/>
        <w:gridCol w:w="1007"/>
      </w:tblGrid>
      <w:tr>
        <w:trPr/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ELLA VALUTAZIONE TITOLI (verrà valuta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lo il titolo che cumula il punteggio più al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ivamente ai punti nn. 1, 2 e 3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Laurea quinquennale in informatica o ingegneria (informatica, elettronica o delle comunicazioni) punti 15 + voto * (pg CV 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Laurea triennale o altra laurea, anche quinquennale ma non ricadente al punto n. 1) purchè si rivesta il ruolo di tecnico informatico o animatore digitale, punti 10 + voto * (pg CV 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iploma purchè si rivesta il ruolo di tecnico informatico o animatore digitale, punti 6 + voto ** (pg CV 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Certificazioni informatiche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ECDL, Patente CISCO, Certificazione Microsoft, EIPASS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unti 3 per certificazione, max 15 punti</w:t>
            </w:r>
          </w:p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pg CV _____________________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E MASSIMO PUNTI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VALUTAZIONE ESPERIENZE LAVORATIVE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Esperienze di docenza per minimo 20 ore, per progetti PON – POR riguardanti le tecnologie informatiche applicate alla didattica o per la diffusione della metodologia STEM. 5 punti per incarico, Max 10 punti</w:t>
            </w:r>
          </w:p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g CV _______________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Precedenti incarichi come progettista PON-FES. 5 punti per incarico, Max 15 punti. (pg CV ____________________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MASSIMO PUNTI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spacing w:lineRule="atLeast" w:line="100"/>
        <w:ind w:left="0" w:right="7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spacing w:lineRule="atLeast" w:line="100"/>
        <w:ind w:left="0" w:right="7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59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700"/>
        <w:gridCol w:w="938"/>
        <w:gridCol w:w="3000"/>
        <w:gridCol w:w="1327"/>
      </w:tblGrid>
      <w:tr>
        <w:trPr/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787" w:leader="none"/>
              </w:tabs>
              <w:suppressAutoHyphens w:val="true"/>
              <w:bidi w:val="0"/>
              <w:spacing w:lineRule="atLeast" w:line="100" w:before="0" w:after="200"/>
              <w:ind w:left="-13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Laurea magistrale in informatica o ingegneria punto 1) * o Laurea quinquennale o triennale non ricadente nelle condizioni di cui al punto 1) *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Diploma **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8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4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81 a 9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48 a 50/6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0 a 10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51 a 53/6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01 a 105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54 a 56/6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06 a 110/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57 a 60/6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10 e Lod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 e lode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tLeast" w:line="100" w:before="25" w:after="0"/>
        <w:ind w:left="0" w:right="24" w:firstLine="12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tLeast" w:line="100" w:before="25" w:after="0"/>
        <w:ind w:left="0" w:right="24" w:firstLine="12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tLeast" w:line="100" w:before="25" w:after="0"/>
        <w:ind w:left="0" w:right="24" w:firstLine="1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  <w:color w:val="6666FF"/>
      <w:w w:val="99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Grigol">
    <w:name w:val="grigol"/>
    <w:basedOn w:val="DefaultParagraph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cessibleslideshowpausebuttontext">
    <w:name w:val="accessible-slideshow_pause-button-text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Corpodeltesto2">
    <w:name w:val="Corpo del testo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eastAsia="it-IT" w:bidi="it-IT"/>
    </w:rPr>
  </w:style>
  <w:style w:type="character" w:styleId="Corpodeltesto213pt">
    <w:name w:val="Corpo del testo (2) + 13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eastAsia="it-IT" w:bidi="it-IT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  <w:lang w:eastAsia="it-IT"/>
    </w:rPr>
  </w:style>
  <w:style w:type="character" w:styleId="Highlight">
    <w:name w:val="highlight"/>
    <w:basedOn w:val="DefaultParagraphFont"/>
    <w:qFormat/>
    <w:rPr/>
  </w:style>
  <w:style w:type="character" w:styleId="Titolo3">
    <w:name w:val="Titolo #3_"/>
    <w:basedOn w:val="DefaultParagraphFont"/>
    <w:qFormat/>
    <w:rPr>
      <w:rFonts w:ascii="Calibri" w:hAnsi="Calibri" w:eastAsia="Calibri" w:cs="Calibri"/>
      <w:b/>
      <w:bCs/>
    </w:rPr>
  </w:style>
  <w:style w:type="character" w:styleId="Corpodeltesto2Calibri11ptGrassetto">
    <w:name w:val="Corpo del testo (2) + Calibri;11 pt;Grassetto"/>
    <w:basedOn w:val="Corpodeltesto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eastAsia="it-IT" w:bidi="it-IT"/>
    </w:rPr>
  </w:style>
  <w:style w:type="character" w:styleId="Corpodeltesto2Calibri8pt">
    <w:name w:val="Corpo del testo (2) + Calibri;8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eastAsia="it-IT" w:bidi="it-IT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  <w:lang w:eastAsia="it-IT"/>
    </w:rPr>
  </w:style>
  <w:style w:type="character" w:styleId="Spanboldcenterbig">
    <w:name w:val="span_bold_center_big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H3">
    <w:name w:val="h3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cs="Calibri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left="0" w:right="0" w:hanging="80"/>
    </w:pPr>
    <w:rPr>
      <w:rFonts w:ascii="Calibri" w:hAnsi="Calibri" w:eastAsia="Calibri" w:cs="Calibri"/>
      <w:b/>
      <w:bCs/>
      <w:lang w:eastAsia="en-US"/>
    </w:rPr>
  </w:style>
  <w:style w:type="paragraph" w:styleId="Titolo11">
    <w:name w:val="Titolo 11"/>
    <w:basedOn w:val="Normal"/>
    <w:qFormat/>
    <w:pPr>
      <w:widowControl w:val="false"/>
      <w:spacing w:lineRule="atLeast" w:line="100" w:before="0" w:after="0"/>
      <w:ind w:left="0" w:right="18" w:hanging="0"/>
      <w:jc w:val="right"/>
    </w:pPr>
    <w:rPr>
      <w:rFonts w:ascii="Palatino Linotype" w:hAnsi="Palatino Linotype" w:eastAsia="Palatino Linotype" w:cs="Palatino Linotype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Titolo21">
    <w:name w:val="Titolo 21"/>
    <w:basedOn w:val="Normal"/>
    <w:qFormat/>
    <w:pPr>
      <w:widowControl w:val="false"/>
      <w:spacing w:lineRule="atLeast" w:line="100" w:before="0" w:after="0"/>
      <w:ind w:left="1560" w:right="0" w:hanging="0"/>
      <w:jc w:val="center"/>
    </w:pPr>
    <w:rPr>
      <w:rFonts w:ascii="Arial" w:hAnsi="Arial" w:eastAsia="Arial" w:cs="Arial"/>
      <w:b/>
      <w:bCs/>
      <w:sz w:val="24"/>
      <w:szCs w:val="24"/>
      <w:lang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eastAsia="en-U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  <w:lang w:eastAsia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etcrm.netsenseweb.com/scuola/privacy/netsense/CTIC85900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7:00Z</dcterms:created>
  <dc:creator>Windows User</dc:creator>
  <dc:description/>
  <dc:language>en-US</dc:language>
  <cp:lastModifiedBy>assunta.bofo@gmail.com</cp:lastModifiedBy>
  <cp:lastPrinted>2021-10-28T09:00:00Z</cp:lastPrinted>
  <dcterms:modified xsi:type="dcterms:W3CDTF">2021-11-21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